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</w:tr>
      <w:tr>
        <w:trPr>
          <w:trHeight w:val="2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Wniosek o wydanie decyzji zezwalającej na usunięcie dwóch jesionów amerykańskich rosnących na działce o numerze ewidencyjnym 626/3 w obrębie ewidencyjnym Rudniki gm.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34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.03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.(24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8-04-01T16:30:00Z</dcterms:modified>
  <cp:revision>43</cp:revision>
  <dc:subject/>
  <dc:title>Formularz A — karta informacyjna dla:</dc:title>
</cp:coreProperties>
</file>